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57340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36470</wp:posOffset>
                </wp:positionV>
                <wp:extent cx="0" cy="615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6.1pt" to="207pt,2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268980</wp:posOffset>
                </wp:positionV>
                <wp:extent cx="0" cy="5695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4pt" to="207pt,3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62525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0.75pt" to="207pt,4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0" cy="5143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07pt,3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研究生注册选课流程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2476440"/>
                            <a:ext cx="913680" cy="296640"/>
                          </a:xfrm>
                          <a:prstGeom prst="wedgeRectCallout">
                            <a:avLst>
                              <a:gd name="adj1" fmla="val -89583"/>
                              <a:gd name="adj2" fmla="val 7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、老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543600"/>
                            <a:ext cx="274248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Verdana" w:hAnsi="Verdana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登陆“研究生信息管理系统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1513080"/>
                            <a:ext cx="2103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Verdana" w:hAnsi="Verdana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输入学号、身份证号，登陆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840;top:3900;width:1438;height:46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、老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0;top:856;width:4318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Verdana" w:hAnsi="Verdana" w:eastAsia="宋体;SimSun" w:cs="宋体;SimSun"/>
                            <w:color w:val="333333"/>
                            <w:lang w:val="en-US" w:eastAsia="zh-CN" w:bidi="ar-SA"/>
                          </w:rPr>
                          <w:t>登陆“研究生信息管理系统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9;top:2383;width:331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Verdana" w:hAnsi="Verdana" w:eastAsia="宋体;SimSun" w:cs="宋体;SimSun"/>
                            <w:color w:val="333333"/>
                            <w:lang w:val="en-US" w:eastAsia="zh-CN" w:bidi="ar-SA"/>
                          </w:rPr>
                          <w:t>输入学号、身份证号，登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868295</wp:posOffset>
                </wp:positionV>
                <wp:extent cx="26377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32"/>
                              <w:ind w:firstLine="525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点击“学期注册”，进行注册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22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432"/>
                        <w:ind w:firstLine="525"/>
                        <w:jc w:val="left"/>
                        <w:rPr/>
                      </w:pPr>
                      <w:r>
                        <w:rPr>
                          <w:rFonts w:ascii="Verdana" w:hAnsi="Verdana" w:cs="宋体;SimSun"/>
                          <w:color w:val="333333"/>
                          <w:kern w:val="0"/>
                          <w:szCs w:val="21"/>
                        </w:rPr>
                        <w:t>点击“学期注册”，进行注册申请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333333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3834130</wp:posOffset>
                </wp:positionV>
                <wp:extent cx="2626995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注册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22.45pt;mso-wrap-distance-left:9.05pt;mso-wrap-distance-right:9.05pt;mso-wrap-distance-top:0pt;mso-wrap-distance-bottom:0pt;margin-top:301.9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ind w:firstLine="1365"/>
                        <w:rPr>
                          <w:rFonts w:ascii="Verdana" w:hAnsi="Verdana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333333"/>
                          <w:kern w:val="0"/>
                          <w:szCs w:val="21"/>
                        </w:rPr>
                        <w:t>注册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5552440</wp:posOffset>
                </wp:positionV>
                <wp:extent cx="5180965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Cs w:val="21"/>
                              </w:rPr>
                              <w:t>点击“学生课表查询”，查看</w:t>
                            </w:r>
                            <w:r>
                              <w:rPr/>
                              <w:t>本学期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Cs w:val="21"/>
                              </w:rPr>
                              <w:t>所选课程的上课时间、地点和任课教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24.1pt;mso-wrap-distance-left:9.05pt;mso-wrap-distance-right:9.05pt;mso-wrap-distance-top:0pt;mso-wrap-distance-bottom:0pt;margin-top:437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Verdana" w:hAnsi="Verdana" w:cs="宋体;SimSun"/>
                          <w:kern w:val="0"/>
                          <w:szCs w:val="21"/>
                        </w:rPr>
                        <w:t>点击“学生课表查询”，查看</w:t>
                      </w:r>
                      <w:r>
                        <w:rPr/>
                        <w:t>本学期</w:t>
                      </w:r>
                      <w:r>
                        <w:rPr>
                          <w:rFonts w:ascii="Verdana" w:hAnsi="Verdana" w:cs="宋体;SimSun"/>
                          <w:kern w:val="0"/>
                          <w:szCs w:val="21"/>
                        </w:rPr>
                        <w:t>所选课程的上课时间、地点和任课教</w:t>
                      </w:r>
                      <w:r>
                        <w:rPr>
                          <w:rFonts w:ascii="Verdana" w:hAnsi="Verdana" w:cs="宋体;SimSun"/>
                          <w:color w:val="333333"/>
                          <w:kern w:val="0"/>
                          <w:szCs w:val="21"/>
                        </w:rPr>
                        <w:t>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0</wp:posOffset>
                </wp:positionH>
                <wp:positionV relativeFrom="paragraph">
                  <wp:posOffset>4624705</wp:posOffset>
                </wp:positionV>
                <wp:extent cx="2626995" cy="285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点击网上选课进行选课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22.45pt;mso-wrap-distance-left:9.05pt;mso-wrap-distance-right:9.05pt;mso-wrap-distance-top:0pt;mso-wrap-distance-bottom:0pt;margin-top:364.1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ascii="Verdana" w:hAnsi="Verdana" w:cs="宋体;SimSun"/>
                          <w:color w:val="333333"/>
                          <w:kern w:val="0"/>
                          <w:szCs w:val="21"/>
                        </w:rPr>
                        <w:t>点击网上选课进行选课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7:00Z</dcterms:created>
  <dc:creator>番茄花园</dc:creator>
  <dc:description/>
  <cp:keywords/>
  <dc:language>en-US</dc:language>
  <cp:lastModifiedBy>微软用户</cp:lastModifiedBy>
  <cp:lastPrinted>2011-09-06T18:10:00Z</cp:lastPrinted>
  <dcterms:modified xsi:type="dcterms:W3CDTF">2015-07-08T09:54:00Z</dcterms:modified>
  <cp:revision>7</cp:revision>
  <dc:subject/>
  <dc:title>3、新生选课流程</dc:title>
</cp:coreProperties>
</file>