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sz w:val="32"/>
          <w:szCs w:val="32"/>
        </w:rPr>
        <w:t>环境学院教学科研主体岗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岗位任务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所）</w:t>
      </w:r>
    </w:p>
    <w:p>
      <w:pPr>
        <w:pStyle w:val="Normal"/>
        <w:rPr/>
      </w:pPr>
      <w:bookmarkStart w:id="1" w:name="OLE_LINK2"/>
      <w:bookmarkEnd w:id="1"/>
      <w:r>
        <w:rPr/>
        <w:t>团队名称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4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5"/>
        <w:gridCol w:w="555"/>
        <w:gridCol w:w="630"/>
        <w:gridCol w:w="675"/>
        <w:gridCol w:w="8220"/>
        <w:gridCol w:w="1470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（请按研究所成员个人情况填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6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课程教学包括本科生、研究生教学计划规定的各教学环节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指导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以指导硕士生为基数，独立指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博士生折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硕士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70"/>
        <w:gridCol w:w="648"/>
        <w:gridCol w:w="750"/>
        <w:gridCol w:w="5100"/>
        <w:gridCol w:w="3195"/>
        <w:gridCol w:w="1302"/>
        <w:gridCol w:w="1417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  <w:r>
              <w:rPr>
                <w:sz w:val="18"/>
              </w:rPr>
              <w:t>（计分说明：单位经费数以当年度实际到款数为依据，不得跨年度计算。）</w:t>
            </w:r>
          </w:p>
        </w:tc>
      </w:tr>
      <w:tr>
        <w:trPr>
          <w:trHeight w:val="4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万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到款经费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65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690"/>
        <w:gridCol w:w="2516"/>
        <w:gridCol w:w="2880"/>
        <w:gridCol w:w="3195"/>
        <w:gridCol w:w="2588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sz w:val="18"/>
              </w:rPr>
              <w:t>（仅限第一或通讯作者；研究生为第一作者，导师为第二作者，则视为第一作者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类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0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3206"/>
        <w:gridCol w:w="2880"/>
        <w:gridCol w:w="1624"/>
        <w:gridCol w:w="1571"/>
        <w:gridCol w:w="2588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明专利</w:t>
            </w:r>
            <w:r>
              <w:rPr>
                <w:sz w:val="18"/>
              </w:rPr>
              <w:t>（每项专利仅限一人登记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（专利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  <w:r>
              <w:rPr/>
              <w:t>/</w:t>
            </w:r>
            <w:r>
              <w:rPr/>
              <w:t>授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5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门纭以上科技奖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及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24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45:00Z</dcterms:created>
  <dc:creator>20091217-1600</dc:creator>
  <dc:description/>
  <cp:keywords/>
  <dc:language>en-US</dc:language>
  <cp:lastModifiedBy>Sky123.Org</cp:lastModifiedBy>
  <dcterms:modified xsi:type="dcterms:W3CDTF">2016-12-14T00:50:00Z</dcterms:modified>
  <cp:revision>3</cp:revision>
  <dc:subject/>
  <dc:title>环境学院教学科研主体岗2011年度岗位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